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ирование как основа повышения эффективности государственно-частного партн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социально-экономическая ситуация, претерпевающая последствия финансово-экономического кризиса, а также внешнеполитических и внешнеэкономических давлений, требует не только своевременного и равнозначного ответа вопросы экономической разбалансировки, но и активизации усилий всех участников национальной экономики. Посредством напряжения совместных усилий можно преодолеть период экономической нестабильности и приобрести конкурентные преимущества на мировой и экономической арене. </w:t>
      </w:r>
    </w:p>
    <w:p>
      <w:pPr>
        <w:pStyle w:val="Normal"/>
        <w:rPr/>
      </w:pPr>
      <w:r>
        <w:rPr/>
        <w:t>Вовлечение в экономический процесс новых игроков, а, следовательно, дополнительных инвестиций, трудовых ресурсов, интеллектуального капитала, способно подтолкнуть развитие экономики, вызвав кумулятивный и синергетический эффект. Данный эффект будет способствовать все большему развитию национальной экономики, которая сможет сменить вектор развития с ресурсоориентированной модели на модель комплексного развития экономики. Данное направления развития различных сфер экономики, а не только первичного (добывающего) сектора, благоприятно отразится на социально-экономическом развитии страны, что обеспечит развитие рынка труда, рынка образования, здравоохранения, а также других отраслей экономики, что приведет к увеличению общего экономического результата страны.</w:t>
      </w:r>
    </w:p>
    <w:p>
      <w:pPr>
        <w:pStyle w:val="Normal"/>
        <w:rPr/>
      </w:pPr>
      <w:r>
        <w:rPr/>
        <w:t xml:space="preserve">С 2016 года вступает в силу федеральный закон №224 о государственно-частном партнерстве (ГЧП) [1], который свидетельствует о большой заинтересованности со стороны публичной власти в привлечении новых участников и дополнительных инвестиций. Данный закон преследует не только экономические выгоды, но и делает ставку на улучшение инвестиционного, социального, политического климата в регионах, что будет положительно отражаться на экономической привлекательности регионов и страны в целом. </w:t>
      </w:r>
    </w:p>
    <w:p>
      <w:pPr>
        <w:pStyle w:val="Normal"/>
        <w:rPr/>
      </w:pPr>
      <w:r>
        <w:rPr/>
        <w:t>Механизм отбора проектов ГЧП, а также участников реализации данных проектов, направлен на обеспечение эффективности и прозрачности расходования государственных средств. Данный механизм основывается на логике конкурсных процедур, при которых победителем признается участник предложивший лучшие условия реализации проекта, а также наименьшую цену.</w:t>
      </w:r>
    </w:p>
    <w:p>
      <w:pPr>
        <w:pStyle w:val="Normal"/>
        <w:rPr/>
      </w:pPr>
      <w:r>
        <w:rPr/>
        <w:t>Весь механизм отбора участников и проектов преследует цель повышения бюджетной эффективности, но для формирования модели экономики, основанной на принципах государственно-частного партнерства, необходима четкая и последовательная стратегия развития, наряду с общегосударственными социально-экономическими Стратегиями [2], [3], где государственно-частному партнерства уделяется повышенное внимание, которая будет ориентирована на формирование и развитие рынка проектов государственно-частного партнерства, что будет способствовать более детальной проработке проектов, экономическому осмыслению, а также эффективному расходованию средств.</w:t>
      </w:r>
    </w:p>
    <w:p>
      <w:pPr>
        <w:pStyle w:val="Normal"/>
        <w:rPr/>
      </w:pPr>
      <w:r>
        <w:rPr/>
        <w:t>Данная стратегия должна основываться на общегосударственных Стратегиях развития национальной экономики, и способствовать реализации заложенных в Стратегиях задач, решение которых будет отражаться в проектах государственно-частного партнерства.</w:t>
      </w:r>
    </w:p>
    <w:p>
      <w:pPr>
        <w:pStyle w:val="Normal"/>
        <w:rPr/>
      </w:pPr>
      <w:r>
        <w:rPr/>
        <w:t>Рынок проектов государственно-частного партнерства, к которому будут иметь доступ все заинтересованные лица, посредством публичного опубликования планов развития отраслей, секторов, сфер экономики на основе ГЧП, даст новый инновационный, современный, конъюнктурно ориентированный на потребности экономики вектор развития.</w:t>
      </w:r>
    </w:p>
    <w:p>
      <w:pPr>
        <w:pStyle w:val="Normal"/>
        <w:rPr/>
      </w:pPr>
      <w:r>
        <w:rPr/>
        <w:t>Стратегия ГЧП позволит участникам планировать свою деятельность таким образом, чтобы наиболее полно и эффективно отвечать поставленным задачам, что приведет к инновационному развитию секторов экономики. Поскольку для своевременного и рационального использования имеющихся ресурсов, необходимых для решения поставленных проектами ГЧП задач требуется научный, инновационный, маркетинговый подходы, позволяющие определить тенденции развития экономики в целом.</w:t>
      </w:r>
    </w:p>
    <w:p>
      <w:pPr>
        <w:pStyle w:val="Normal"/>
        <w:rPr/>
      </w:pPr>
      <w:r>
        <w:rPr/>
        <w:t>Формирование рынка проектов ГЧП будет способствовать внедрению новых технологий, методов управления, а также экономии ресурсов.</w:t>
      </w:r>
    </w:p>
    <w:p>
      <w:pPr>
        <w:pStyle w:val="Normal"/>
        <w:rPr/>
      </w:pPr>
      <w:r>
        <w:rPr/>
        <w:t>При этом размещение планов реализации ГЧП проектов в открытом доступе будет способствовать транспарентности проводимых процедур, а также будет способствать формированию положительного мнения со стороны населения посредством проведения общественного контроля.</w:t>
      </w:r>
    </w:p>
    <w:p>
      <w:pPr>
        <w:pStyle w:val="Normal"/>
        <w:rPr/>
      </w:pPr>
      <w:r>
        <w:rPr/>
        <w:t>Механизм формирования рынка проектов ГЧП посредством планирования (стратегического и тактического) совместной деятельности государственной власти и частного сектора выглядит следующим образом: стратегия развития ГЧП представляет собой те экономико-социальные направления, для реализации которых необходимо привлечение частного сектора. На основе стратегии и бюджетного законодательства детализируются цели и задачи, которые должны быть достигнуты при реализации проектов ГЧП. Детализированные проекты должны сформировать базу проектов ГЧП, к которой будут иметь доступ все заинтересованные лица. В зависимости от сложности проекта, длительности, иннновационности представители частного бизнеса будут рассчитывать свои возможности для реализации данных проектов.</w:t>
      </w:r>
    </w:p>
    <w:p>
      <w:pPr>
        <w:pStyle w:val="Normal"/>
        <w:rPr/>
      </w:pPr>
      <w:r>
        <w:rPr/>
        <w:t>Вовлечение частного предпринимательского сектора в государственно-частное партнерство посредством реализации стратегии, позволит частному сектору более активно развиваться, имея гарантию финансирования и государственной поддержки проекта на протяжении всего срока реализации, а также будет способствовать повышению ответственности бизнеса перед государством и обществом, а государственным органам позволит внимательнее контролировать расходование ресурсов, а также деятельность участников проекта ГЧП. Такое взаимодействие государства и бизнеса, основанное на принципах прозрачности, долгосрочности (среднесрочности), ответственности окажет положительное влияние на социально-экономическое развити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/>
        <w:jc w:val="both"/>
        <w:rPr/>
      </w:pPr>
      <w:r>
        <w:rPr>
          <w:rStyle w:val="Blk"/>
          <w:color w:val="000000"/>
        </w:rPr>
        <w:t>Федеральный закон от 13.07.2015 N 224-ФЗ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/>
        <w:jc w:val="both"/>
        <w:rPr>
          <w:color w:val="000000"/>
        </w:rPr>
      </w:pPr>
      <w:r>
        <w:rPr/>
        <w:t>Распоряжение Правительства РФ от 17.11.2008 N 1662-р (ред. от 08.08.2009) &lt;О Концепции долгосрочного социально-экономического развития Российской Федерации на период до 2020 года&gt; (вместе с "Концепцией долгосрочного социально-экономического развития Российской Федерации на период до 2020 года"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/>
        <w:jc w:val="both"/>
        <w:rPr>
          <w:color w:val="000000"/>
        </w:rPr>
      </w:pPr>
      <w:r>
        <w:rPr>
          <w:rStyle w:val="Blk"/>
          <w:color w:val="000000"/>
          <w:sz w:val="26"/>
          <w:szCs w:val="26"/>
        </w:rPr>
        <w:t>"Прогноз долгосрочного социально-экономического развития Российской Федерации на период до 2030 года"</w:t>
      </w:r>
      <w:r>
        <w:rPr>
          <w:color w:val="000000"/>
        </w:rPr>
        <w:t xml:space="preserve"> </w:t>
      </w:r>
      <w:r>
        <w:rPr>
          <w:rStyle w:val="Blk"/>
          <w:color w:val="000000"/>
          <w:sz w:val="26"/>
          <w:szCs w:val="26"/>
        </w:rPr>
        <w:t>(разработан Минэкономразвития России).</w:t>
      </w:r>
    </w:p>
    <w:p>
      <w:pPr>
        <w:pStyle w:val="Normal"/>
        <w:shd w:fill="FFFFFF" w:val="clear"/>
        <w:spacing w:lineRule="atLeast" w:line="332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3:00Z</dcterms:created>
  <dc:creator>роман</dc:creator>
  <dc:description/>
  <cp:keywords/>
  <dc:language>en-US</dc:language>
  <cp:lastModifiedBy>роман</cp:lastModifiedBy>
  <dcterms:modified xsi:type="dcterms:W3CDTF">2015-10-23T21:22:00Z</dcterms:modified>
  <cp:revision>2</cp:revision>
  <dc:subject/>
  <dc:title>Планирование как основа повышения эффективности государственно-частного партнерства</dc:title>
</cp:coreProperties>
</file>